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GB2263HF  The Psalms – Michael Kolarcik</w:t>
      </w:r>
    </w:p>
    <w:p>
      <w:pPr>
        <w:pStyle w:val="Normal"/>
        <w:rPr/>
      </w:pPr>
      <w:r>
        <w:rPr/>
        <w:t xml:space="preserve">Take home mid-term exam posted on Friday, October 16, 2009 </w:t>
      </w:r>
    </w:p>
    <w:p>
      <w:pPr>
        <w:pStyle w:val="Normal"/>
        <w:rPr/>
      </w:pPr>
      <w:r>
        <w:rPr/>
        <w:t>To be handed in at class on Monday October 19</w:t>
      </w:r>
      <w:r>
        <w:rPr>
          <w:vertAlign w:val="superscript"/>
        </w:rPr>
        <w:t>th</w:t>
      </w:r>
      <w:r>
        <w:rPr/>
        <w:t>, 2009.</w:t>
      </w:r>
    </w:p>
    <w:p>
      <w:pPr>
        <w:pStyle w:val="Normal"/>
        <w:rPr/>
      </w:pPr>
      <w:r>
        <w:rPr/>
        <w:t>If for some reason you cannot be present at that class, please email your assignment on the due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ages (8½ x 11), 12 point times r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alm 88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Song. A Psalm of the Korahites.</w:t>
      </w:r>
    </w:p>
    <w:p>
      <w:pPr>
        <w:pStyle w:val="Normal"/>
        <w:rPr/>
      </w:pPr>
      <w:r>
        <w:rPr>
          <w:i/>
          <w:iCs/>
        </w:rPr>
        <w:t xml:space="preserve">To the leader: according to Mahalath Leannoth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Maskil of Heman the Ezrahi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 Lord, God of my salvati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ne page, present in your own words the elements and movements which we normally encounter in the laments of the Biblical Psal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econd page explain how Psalm 88 employs elements and movements of the lament so that you would identify it as a l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hird page explain the unique elements about this specific lament. What elements are particularly emphasized?  Offer any explanation or reflection you can muster for these emph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49:00Z</dcterms:created>
  <dc:creator>Michael Kolarcik</dc:creator>
  <dc:description/>
  <dc:language>en-US</dc:language>
  <cp:lastModifiedBy>Michael Kolarcik</cp:lastModifiedBy>
  <dcterms:modified xsi:type="dcterms:W3CDTF">2009-10-15T12:34:00Z</dcterms:modified>
  <cp:revision>8</cp:revision>
  <dc:subject/>
  <dc:title>RGB2263HF  The Psalms – Michael Kolarcik</dc:title>
</cp:coreProperties>
</file>